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ODBIORU WYKONANYCH PRAC DO FAKTUR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hd w:fill="D9E2F3" w:val="clear"/>
        <w:jc w:val="center"/>
        <w:rPr/>
      </w:pPr>
      <w:r>
        <w:rPr>
          <w:b/>
          <w:sz w:val="26"/>
          <w:szCs w:val="26"/>
          <w:u w:val="single"/>
        </w:rPr>
        <w:t xml:space="preserve">z zakresu usuwania wyrobów zawierających azbest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porządzony w dniu ……………………….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Okres realizacji prac: od </w:t>
        <w:tab/>
        <w:tab/>
        <w:t>………………………..</w:t>
        <w:tab/>
        <w:t xml:space="preserve"> do </w:t>
        <w:tab/>
        <w:tab/>
        <w:t>…………………………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 xml:space="preserve">Miejsce realizacji prac – gmina </w:t>
        <w:tab/>
        <w:t xml:space="preserve"> ……………………………………. 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zwa zadania/przedsięwzięc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(Odbiorca prac) 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 (Przekazujący wykonane prace) 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ład Komisji odbioru wykonanych prac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po stronie Zamawiającego: </w:t>
        <w:tab/>
        <w:tab/>
        <w:t xml:space="preserve">1/  </w:t>
        <w:tab/>
        <w:tab/>
        <w:tab/>
        <w:tab/>
        <w:t>…………………………………..</w:t>
      </w:r>
    </w:p>
    <w:p>
      <w:pPr>
        <w:pStyle w:val="Normal"/>
        <w:ind w:left="3124" w:firstLine="284"/>
        <w:rPr/>
      </w:pPr>
      <w:r>
        <w:rPr>
          <w:sz w:val="22"/>
          <w:szCs w:val="22"/>
        </w:rPr>
        <w:t xml:space="preserve">2/ </w:t>
        <w:tab/>
        <w:tab/>
        <w:t xml:space="preserve"> </w:t>
        <w:tab/>
        <w:tab/>
        <w:t>…………………………………..</w:t>
      </w:r>
    </w:p>
    <w:p>
      <w:pPr>
        <w:pStyle w:val="Normal"/>
        <w:ind w:left="283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po stronie Wykonawcy: </w:t>
        <w:tab/>
        <w:tab/>
        <w:tab/>
        <w:t xml:space="preserve">1/ </w:t>
        <w:tab/>
        <w:tab/>
        <w:tab/>
        <w:tab/>
        <w:t>…………………………………..</w:t>
      </w:r>
    </w:p>
    <w:p>
      <w:pPr>
        <w:pStyle w:val="Normal"/>
        <w:ind w:left="3124" w:firstLine="284"/>
        <w:rPr>
          <w:sz w:val="22"/>
          <w:szCs w:val="22"/>
        </w:rPr>
      </w:pPr>
      <w:r>
        <w:rPr>
          <w:sz w:val="22"/>
          <w:szCs w:val="22"/>
        </w:rPr>
        <w:t xml:space="preserve">2/ </w:t>
        <w:tab/>
        <w:tab/>
        <w:tab/>
        <w:tab/>
        <w:t>………………………………….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5.  </w:t>
      </w:r>
      <w:r>
        <w:rPr>
          <w:b/>
        </w:rPr>
        <w:t xml:space="preserve">Komisja dokonała  odbioru wykonanych prac i sporządziła niniejszy Protokół odbioru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ykonanych prac  na podstawie następujących dokumentów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207"/>
        <w:jc w:val="both"/>
        <w:rPr/>
      </w:pPr>
      <w:r>
        <w:rPr>
          <w:b/>
          <w:u w:val="single"/>
        </w:rPr>
        <w:t xml:space="preserve">dokumentów określających rzeczywistą, wynikającą z pomiaru ilość wyrobów zawierających azbest usuniętych z każdej nieruchomości tj.: </w:t>
      </w:r>
    </w:p>
    <w:p>
      <w:pPr>
        <w:pStyle w:val="Normal"/>
        <w:ind w:left="426" w:hanging="426"/>
        <w:jc w:val="both"/>
        <w:rPr/>
      </w:pPr>
      <w:r>
        <w:rPr/>
        <w:tab/>
        <w:tab/>
        <w:t xml:space="preserve">- </w:t>
      </w:r>
      <w:r>
        <w:rPr>
          <w:b/>
          <w:u w:val="single"/>
        </w:rPr>
        <w:t>protokołów odbioru</w:t>
      </w:r>
      <w:r>
        <w:rPr/>
        <w:t xml:space="preserve"> sporządzonych dla każdej nieruchomości pomiędzy Właścicielem </w:t>
        <w:tab/>
        <w:tab/>
        <w:tab/>
        <w:t xml:space="preserve">nieruchomości lub jego Przedstawicielem a Wykonawcą zadania, potwierdzonych podpisami </w:t>
        <w:tab/>
        <w:tab/>
        <w:t xml:space="preserve">Właściciela </w:t>
        <w:tab/>
        <w:t>nieruchomości lub jego Przedstawiciela i Wykonawcy zadania,  w tym:</w:t>
      </w:r>
    </w:p>
    <w:p>
      <w:pPr>
        <w:pStyle w:val="Normal"/>
        <w:numPr>
          <w:ilvl w:val="0"/>
          <w:numId w:val="4"/>
        </w:numPr>
        <w:ind w:left="1134" w:hanging="207"/>
        <w:jc w:val="both"/>
        <w:rPr/>
      </w:pPr>
      <w:r>
        <w:rPr/>
        <w:t xml:space="preserve"> </w:t>
      </w:r>
      <w:r>
        <w:rPr/>
        <w:t xml:space="preserve">protokołów sporządzonych pomiędzy Właścicielem nieruchomości lub jego Przedstawicielem a Wykonawcą zadania </w:t>
      </w:r>
      <w:r>
        <w:rPr>
          <w:b/>
          <w:u w:val="single"/>
        </w:rPr>
        <w:t>oraz Przedstawicielem Gminy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u w:val="single"/>
        </w:rPr>
        <w:t xml:space="preserve">Uwierzytelnione kserokopie dokumentów wymienionych w pkt 5 a) pozostają do wglądu u Zamawiającego jako potwierdzenie  zrealizowanego zakresu rzeczowego zadania na terenie Gminy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kart przekazania odpadu na składowisko</w:t>
      </w:r>
      <w:r>
        <w:rPr/>
        <w:t xml:space="preserve">, potwierdzających ilość unieszkodliwionych odpadów zawierających azbest na składowisku, odbieranych niniejszym protokołem  (w jednostce Mg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isemnego oświadczenia</w:t>
      </w:r>
      <w:r>
        <w:rPr>
          <w:b/>
          <w:u w:val="single"/>
        </w:rPr>
        <w:t xml:space="preserve"> </w:t>
      </w:r>
      <w:r>
        <w:rPr>
          <w:u w:val="single"/>
        </w:rPr>
        <w:t>Wykonawcy o prawidłowości wykonania prac oraz oczyszczeniu terenu z pyłu azbestowego z zachowaniem właściwych przepisów technicznych i sanitarnych</w:t>
      </w:r>
      <w:r>
        <w:rPr/>
        <w:t xml:space="preserve">, </w:t>
      </w:r>
      <w:r>
        <w:rPr>
          <w:u w:val="single"/>
        </w:rPr>
        <w:t xml:space="preserve">odbieranych niniejszym protokołem, </w:t>
      </w:r>
      <w:r>
        <w:rPr/>
        <w:t xml:space="preserve"> sporządzonego w dniu ………………………….. 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ych dokumentów (</w:t>
      </w:r>
      <w:r>
        <w:rPr>
          <w:i/>
        </w:rPr>
        <w:t>wymienić ich  nazwy</w:t>
      </w:r>
      <w:r>
        <w:rPr/>
        <w:t xml:space="preserve">): </w:t>
      </w:r>
    </w:p>
    <w:p>
      <w:pPr>
        <w:pStyle w:val="Normal"/>
        <w:ind w:firstLine="36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Ustalenia dotyczące przedmiotu odbio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>Podstawą odbioru jest umowa zawarta między Zamawiającym i Wykonawcą nr  ………………    z dnia …………………………………</w:t>
      </w:r>
      <w:r>
        <w:rPr/>
        <w:t xml:space="preserve">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/ Demontaż materiałów zawierających azbest: płyt azbestowo – cementowych, transport zdemontowanych materiałów na składowisko odpadów i ich unieszkodliwienie na składowisku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0"/>
        <w:gridCol w:w="1587"/>
        <w:gridCol w:w="1862"/>
        <w:gridCol w:w="1862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 prac usunięcia azbe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dres nieruchomości /obiektu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p obiektu*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ruch. Pryw.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ud. Uż. Publ.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ud. Sp. Mieszk.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ud. Wsp. Mieszk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ość usuniętego azbestu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usuwanych elementów zawierających azbes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Tabela 6 A - Raze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Kwota wykonania zakresu prac, przedstawionego </w:t>
      </w:r>
      <w:r>
        <w:rPr>
          <w:b/>
          <w:u w:val="single"/>
        </w:rPr>
        <w:t>w tabeli A</w:t>
      </w:r>
      <w:r>
        <w:rPr>
          <w:u w:val="single"/>
        </w:rPr>
        <w:t xml:space="preserve">: </w:t>
      </w:r>
    </w:p>
    <w:p>
      <w:pPr>
        <w:pStyle w:val="Normal"/>
        <w:ind w:left="3540" w:hanging="3540"/>
        <w:rPr/>
      </w:pPr>
      <w:r>
        <w:rPr>
          <w:i/>
        </w:rPr>
        <w:t xml:space="preserve">Demontaż: 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b/>
        </w:rPr>
        <w:t xml:space="preserve">wartość sprzedaży brutto (zł) </w:t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Transport i unieszkodliwienie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 xml:space="preserve">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artość sprzedaży brutto (zł)</w:t>
        <w:tab/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ind w:left="3540" w:hanging="3540"/>
        <w:rPr/>
      </w:pPr>
      <w:r>
        <w:rPr>
          <w:i/>
          <w:u w:val="single"/>
        </w:rPr>
        <w:t>lub</w:t>
      </w:r>
      <w:r>
        <w:rPr>
          <w:u w:val="single"/>
        </w:rPr>
        <w:t xml:space="preserve"> 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Demontaż, transport i unieszkodliwienie łącznie (zgodnie z warunkami umowy z Wykonawca zadania):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b/>
        </w:rPr>
        <w:t xml:space="preserve">wartość sprzedaży brutto (zł) </w:t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Łączny koszt wykonania demontażu, transportu i unieszkodliwienia zdemontowanych materiałów zawierających azbest, przedstawionych w tabeli 6 A wyniósł </w:t>
      </w:r>
      <w:r>
        <w:rPr>
          <w:rFonts w:cs="Arial Narrow" w:ascii="Arial Narrow" w:hAnsi="Arial Narrow"/>
          <w:b/>
          <w:u w:val="single"/>
        </w:rPr>
        <w:t>(wartość brutto</w:t>
      </w:r>
      <w:r>
        <w:rPr>
          <w:rFonts w:cs="Arial Narrow" w:ascii="Arial Narrow" w:hAnsi="Arial Narrow"/>
          <w:b/>
        </w:rPr>
        <w:t xml:space="preserve">):  …………………………  zł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b/>
          <w:b/>
          <w:vanish/>
        </w:rPr>
      </w:pPr>
      <w:r>
        <w:rPr>
          <w:b/>
        </w:rPr>
        <w:t>B/ Usunięcie materiałów zawierających azbest: płyt azbestowo – cementowych zdeponowanych na posesjach, pakowanie, transport ww. odpadów na składowisko odpadów i ich unieszkodliwienie na składowis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30"/>
        <w:gridCol w:w="1657"/>
        <w:gridCol w:w="1862"/>
        <w:gridCol w:w="1862"/>
        <w:gridCol w:w="16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 prac usunięcia azbe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dres nieruchomości /obiektu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p obiektu*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ruch. Pryw.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ud. Uż. Publ.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ud. Sp. Mieszk.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ud. Wsp. Mieszk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ość usuniętego azbestu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usuwanych elementów zawierających azbes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Tabela 6 B - Raze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Kwota wykonania zakresu prac, przedstawionego </w:t>
      </w:r>
      <w:r>
        <w:rPr>
          <w:b/>
          <w:u w:val="single"/>
        </w:rPr>
        <w:t>w tabeli B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artość sprzedaży brutto (zł)</w:t>
        <w:tab/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 wykonania pakowania, transportu i unieszkodliwienia materiałów zawierających azbest zdeponowanych na posesjach, przedstawionych w tabeli 6 B wyniósł (</w:t>
      </w:r>
      <w:r>
        <w:rPr>
          <w:rFonts w:cs="Arial Narrow" w:ascii="Arial Narrow" w:hAnsi="Arial Narrow"/>
          <w:b/>
          <w:u w:val="single"/>
        </w:rPr>
        <w:t>wartość brutto</w:t>
      </w:r>
      <w:r>
        <w:rPr>
          <w:rFonts w:cs="Arial Narrow" w:ascii="Arial Narrow" w:hAnsi="Arial Narrow"/>
          <w:b/>
        </w:rPr>
        <w:t xml:space="preserve">): ……………………… zł. </w:t>
      </w:r>
    </w:p>
    <w:p>
      <w:pPr>
        <w:pStyle w:val="Normal"/>
        <w:ind w:left="360" w:hanging="360"/>
        <w:jc w:val="both"/>
        <w:rPr/>
      </w:pPr>
      <w:r>
        <w:rPr>
          <w:b/>
        </w:rPr>
        <w:t>C/ Demontaż materiałów zawierających azbest: rur azbestowo - cementowych, transport zdemontowanych materiałów na </w:t>
      </w:r>
      <w:r>
        <w:rPr/>
        <w:t>składowisko odpadów i ich unieszkodliwienie na składowisku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30"/>
        <w:gridCol w:w="1657"/>
        <w:gridCol w:w="1862"/>
        <w:gridCol w:w="1862"/>
        <w:gridCol w:w="16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 prac usunięcia azbe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dres nieruchomości /obiektu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p obiektu*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ieruch. Pryw.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ud. Uż. Publ.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ud. Sp. Mieszk.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ud. Wsp. Mieszk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ość usuniętego azbestu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usuwanych elementów zawierających azbes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Tabela 6 C - Raze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Kwota wykonania zakresu prac, przedstawionego </w:t>
      </w:r>
      <w:r>
        <w:rPr>
          <w:b/>
          <w:u w:val="single"/>
        </w:rPr>
        <w:t>w tabeli C</w:t>
      </w:r>
      <w:r>
        <w:rPr>
          <w:u w:val="single"/>
        </w:rPr>
        <w:t xml:space="preserve">: 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Demontaż: 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b/>
        </w:rPr>
        <w:t xml:space="preserve">wartość sprzedaży brutto (zł) </w:t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ind w:left="3540" w:hanging="3540"/>
        <w:rPr/>
      </w:pPr>
      <w:r>
        <w:rPr>
          <w:i/>
        </w:rPr>
        <w:t xml:space="preserve">Transport i unieszkodliwienie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 xml:space="preserve">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artość sprzedaży brutto (zł)</w:t>
        <w:tab/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ind w:left="3540" w:hanging="3540"/>
        <w:rPr/>
      </w:pPr>
      <w:r>
        <w:rPr>
          <w:i/>
          <w:u w:val="single"/>
        </w:rPr>
        <w:t>lub</w:t>
      </w:r>
      <w:r>
        <w:rPr>
          <w:u w:val="single"/>
        </w:rPr>
        <w:t xml:space="preserve"> 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Demontaż, transport i unieszkodliwienie łącznie (zgodnie z warunkami umowy z Wykonawca zadania)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ena jednostkowa netto zgodnie z umową między Zamawiającym i Wykonawcą, stanowiącą podstawę niniejszego odbioru (zł/jedn. miary ) </w:t>
        <w:tab/>
        <w:t>-</w:t>
        <w:tab/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wartość sprzedaży brutto (zł) </w:t>
        <w:tab/>
        <w:tab/>
        <w:tab/>
        <w:tab/>
        <w:tab/>
        <w:tab/>
        <w:t xml:space="preserve">- </w:t>
        <w:tab/>
        <w:t>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lineRule="auto" w:line="276"/>
        <w:rPr/>
      </w:pPr>
      <w:r>
        <w:rPr>
          <w:rFonts w:cs="Arial Narrow" w:ascii="Arial Narrow" w:hAnsi="Arial Narrow"/>
          <w:b/>
        </w:rPr>
        <w:t>Łączny koszt wykonania demontażu, transportu i unieszkodliwienia zdemontowanych materiałów zawierających azbest: rur azbestowo – cementowych, przedstawionych w tabeli 6 C wyniósł (</w:t>
      </w:r>
      <w:r>
        <w:rPr>
          <w:rFonts w:cs="Arial Narrow" w:ascii="Arial Narrow" w:hAnsi="Arial Narrow"/>
          <w:b/>
          <w:u w:val="single"/>
        </w:rPr>
        <w:t>wartość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brutto</w:t>
      </w:r>
      <w:r>
        <w:rPr>
          <w:rFonts w:cs="Arial Narrow" w:ascii="Arial Narrow" w:hAnsi="Arial Narrow"/>
          <w:b/>
        </w:rPr>
        <w:t xml:space="preserve">):  ……………………………….. zł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Łączny koszt wykonania zakresu rzeczowego prac, przedstawionego w tabeli 6 A, tabeli 6 B i tabeli 6 C, odbieranego niniejszym protokołem wynosi </w:t>
      </w:r>
      <w:r>
        <w:rPr>
          <w:rFonts w:cs="Arial Narrow" w:ascii="Arial Narrow" w:hAnsi="Arial Narrow"/>
          <w:b/>
          <w:u w:val="single"/>
        </w:rPr>
        <w:t>(wartość brutto)</w:t>
      </w:r>
      <w:r>
        <w:rPr>
          <w:rFonts w:cs="Arial Narrow" w:ascii="Arial Narrow" w:hAnsi="Arial Narrow"/>
          <w:b/>
        </w:rPr>
        <w:t xml:space="preserve"> : ……………………………….. . zł 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ślenie typu obiektu/ nieruchomości, w którym wykonywane były prace usuwania wyrobów zawierających azbest w ramach ww. zakresu rzeczowego zadania:</w:t>
      </w:r>
    </w:p>
    <w:p>
      <w:pPr>
        <w:pStyle w:val="Normal"/>
        <w:ind w:left="2832" w:hanging="28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ruch. Pryw. - na terenie posesji/nieruchomości/obiektów mieszkańców gminy, zgodnie z przeprowadzoną</w:t>
      </w:r>
    </w:p>
    <w:p>
      <w:pPr>
        <w:pStyle w:val="Normal"/>
        <w:ind w:left="2832" w:hanging="28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z Gminę inwentaryzacją,</w:t>
      </w:r>
    </w:p>
    <w:p>
      <w:pPr>
        <w:pStyle w:val="Normal"/>
        <w:ind w:left="2832" w:hanging="28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d. Uż. Publ. - w obiektach budowlanych użyteczności publicznej, </w:t>
      </w:r>
    </w:p>
    <w:p>
      <w:pPr>
        <w:pStyle w:val="Normal"/>
        <w:ind w:left="2832" w:hanging="28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d. Sp. Mieszk. - w obiektach budowlanych spółdzielni mieszkaniowych,</w:t>
      </w:r>
    </w:p>
    <w:p>
      <w:pPr>
        <w:pStyle w:val="Normal"/>
        <w:ind w:left="2832" w:hanging="28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d. Wsp. Mieszk. - w obiektach budowlanych wspólnot mieszkaniowych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Usunięty w ramach ww. zadania</w:t>
      </w:r>
      <w:r>
        <w:rPr/>
        <w:t xml:space="preserve"> </w:t>
      </w:r>
      <w:r>
        <w:rPr>
          <w:b/>
        </w:rPr>
        <w:t>azbest został unieszkodliwiony poprzez składow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składowisku odpadów w (</w:t>
      </w:r>
      <w:r>
        <w:rPr>
          <w:i/>
        </w:rPr>
        <w:t>podać adres składowiska odpadów</w:t>
      </w:r>
      <w:r>
        <w:rPr/>
        <w:t xml:space="preserve">): 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odnie z następującymi kartami przekazania odpadu na składowisko: 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8"/>
        <w:gridCol w:w="3118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rty przekazania odpadu na skład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ekazania – przyjęcia odpadu na skład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sa przekazanych odpadów na składowisko w ramach niniejszego zadania (Mg) 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Załącznikami do niniejszego protokołu są: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sz w:val="26"/>
          <w:szCs w:val="26"/>
        </w:rPr>
        <w:t xml:space="preserve">karty przekazania odpadu </w:t>
      </w:r>
      <w:r>
        <w:rPr>
          <w:b/>
          <w:sz w:val="26"/>
          <w:szCs w:val="26"/>
          <w:u w:val="single"/>
        </w:rPr>
        <w:t>na składowisko</w:t>
      </w:r>
      <w:r>
        <w:rPr/>
        <w:t xml:space="preserve"> – </w:t>
      </w:r>
      <w:r>
        <w:rPr>
          <w:u w:val="single"/>
        </w:rPr>
        <w:t>kserokopie uwierzytelnione przez Zamawiającego,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sz w:val="26"/>
          <w:szCs w:val="26"/>
        </w:rPr>
        <w:t xml:space="preserve">oświadczenie Wykonawcy zadania o prawidłowości wykonania prac </w:t>
      </w:r>
      <w:r>
        <w:rPr/>
        <w:t xml:space="preserve">oraz oczyszczeniu terenu z pyłu azbestowego, z zachowaniem właściwych przepisów technicznych i sanitarnych, odbieranych niniejszym protokołem, </w:t>
      </w:r>
      <w:r>
        <w:rPr>
          <w:b/>
        </w:rPr>
        <w:t>sporządzone w dniu ………………………….</w:t>
      </w:r>
      <w:r>
        <w:rPr/>
        <w:t xml:space="preserve"> -  </w:t>
      </w:r>
      <w:r>
        <w:rPr>
          <w:u w:val="single"/>
        </w:rPr>
        <w:t>kserokopia uwierzytelniona przez Zamawiając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9. Inne ustalenia dotyczące przedmiotu odbioru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0. Strony stwierdzają, że </w:t>
      </w:r>
      <w:r>
        <w:rPr>
          <w:b/>
        </w:rPr>
        <w:t xml:space="preserve">ww. zakres rzeczowy prac został wykonany zgodnie z umową zawartą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iędzy Zamawiającym i Wykonawcą nr ……………………….. z dnia …………………………. 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Liczba protokołów odbioru, o których mowa w pkt 5 a), sporządzonych pomiędzy Właścicielem nieruchomości lub jego Przedstawicielem a Wykonawcą zadania oraz Przedstawicielem Gminy, który brał udział w pracach odbiorowych i złożył podpis na tych protokołach wynosi …………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wagi/zastrzeżenia dotyczące przedmiotu odbioru. 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Protokół podpisano: </w:t>
      </w:r>
    </w:p>
    <w:p>
      <w:pPr>
        <w:pStyle w:val="Normal"/>
        <w:rPr/>
      </w:pPr>
      <w:r>
        <w:rPr/>
        <w:t xml:space="preserve">- po stronie Zamawiającego:  1/  </w:t>
        <w:tab/>
        <w:tab/>
        <w:tab/>
        <w:t>…………………………………..</w:t>
      </w:r>
    </w:p>
    <w:p>
      <w:pPr>
        <w:pStyle w:val="Normal"/>
        <w:ind w:left="2124" w:firstLine="708"/>
        <w:rPr/>
      </w:pPr>
      <w:r>
        <w:rPr/>
        <w:t>2/</w:t>
        <w:tab/>
        <w:tab/>
        <w:tab/>
        <w:tab/>
        <w:t>…………………………………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- po stronie Wykonawcy: </w:t>
        <w:tab/>
        <w:tab/>
        <w:t xml:space="preserve">1/ </w:t>
        <w:tab/>
        <w:tab/>
        <w:tab/>
        <w:tab/>
        <w:t>…………………………………..</w:t>
      </w:r>
    </w:p>
    <w:p>
      <w:pPr>
        <w:pStyle w:val="Normal"/>
        <w:ind w:left="2124" w:firstLine="708"/>
        <w:rPr/>
      </w:pPr>
      <w:r>
        <w:rPr/>
        <w:t xml:space="preserve">2/ </w:t>
        <w:tab/>
        <w:tab/>
        <w:tab/>
        <w:tab/>
        <w:t>…………………………………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Data            ……………………</w:t>
        <w:tab/>
        <w:tab/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ind w:left="4245" w:hanging="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odpis/pieczątka imienna kierownika jednostki</w:t>
      </w:r>
      <w:r>
        <w:rPr>
          <w:i/>
          <w:sz w:val="22"/>
          <w:szCs w:val="22"/>
        </w:rPr>
        <w:t xml:space="preserve"> - osoby upoważnionej do składania oświadczeń woli w imieniu Beneficjenta, z którym WFOŚ i GW w Kielcach podpisał umowę na dofinansowanie ww. zadania)</w:t>
      </w:r>
    </w:p>
    <w:sectPr>
      <w:type w:val="nextPage"/>
      <w:pgSz w:w="11906" w:h="16838"/>
      <w:pgMar w:left="1021" w:right="680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9:00Z</dcterms:created>
  <dc:creator>msitek</dc:creator>
  <dc:description/>
  <cp:keywords/>
  <dc:language>en-US</dc:language>
  <cp:lastModifiedBy>Marzena MS. Skowrońska</cp:lastModifiedBy>
  <cp:lastPrinted>2017-01-17T10:35:00Z</cp:lastPrinted>
  <dcterms:modified xsi:type="dcterms:W3CDTF">2020-09-03T06:23:00Z</dcterms:modified>
  <cp:revision>3</cp:revision>
  <dc:subject/>
  <dc:title>HARMONOGRAM  WYKONANYCH  ROBÓT ( DO FAKTURY)</dc:title>
</cp:coreProperties>
</file>