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2160"/>
        <w:gridCol w:w="2039"/>
      </w:tblGrid>
      <w:tr>
        <w:trPr>
          <w:trHeight w:val="57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2705</wp:posOffset>
                      </wp:positionV>
                      <wp:extent cx="1327150" cy="250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9.75pt;mso-wrap-distance-left:9.05pt;mso-wrap-distance-right:9.05pt;mso-wrap-distance-top:0pt;mso-wrap-distance-bottom:0pt;margin-top:4.15pt;mso-position-vertical-relative:text;margin-left: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53340</wp:posOffset>
                      </wp:positionV>
                      <wp:extent cx="1327150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.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19.75pt;mso-wrap-distance-left:9.05pt;mso-wrap-distance-right:9.05pt;mso-wrap-distance-top:0pt;mso-wrap-distance-bottom:0pt;margin-top:4.2pt;mso-position-vertical-relative:text;margin-left:40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   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pieczątka Beneficjenta                                                                                                                                                             miejscowość, data</w:t>
            </w:r>
          </w:p>
        </w:tc>
      </w:tr>
      <w:tr>
        <w:trPr>
          <w:trHeight w:val="319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Oświadczenie o osiągnięciu efektu ekologicznego  </w:t>
            </w:r>
          </w:p>
        </w:tc>
      </w:tr>
      <w:tr>
        <w:trPr>
          <w:trHeight w:val="107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4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umer umowy zawartej z WFOŚ i GW w Kielcach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ata zawarcia umowy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eficjent 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……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zadani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…………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1. Oświadczam, że efekt ekologiczny zadania określony w "Karcie efektu ekologicznego", stanowiącej załącznik nr 2 do ww. umowy został osiągnięty:</w:t>
            </w:r>
          </w:p>
        </w:tc>
      </w:tr>
      <w:tr>
        <w:trPr>
          <w:trHeight w:val="425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) zgodnie z terminem określonym w umowie: 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rmin osiągnięcia efektu ekologicznego -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wg umowy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termin osiągnięcia efektu ekologicznego -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faktyczn</w:t>
            </w:r>
            <w:r>
              <w:rPr>
                <w:rFonts w:cs="Arial Narrow" w:ascii="Arial Narrow" w:hAnsi="Arial Narrow"/>
                <w:sz w:val="22"/>
                <w:szCs w:val="22"/>
              </w:rPr>
              <w:t>y*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(* - można przyjąć, że faktyczną datą osiągnięcia efektu ekologicznego zadania będzie data sporządzenia niniejszego "Oświadczenia...". Należy jednak pamiętać, że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u w:val="single"/>
              </w:rPr>
              <w:t>data sporządzenia ww. "Oświadczenia ..." nie może być późniejsza niż data osiągnięcia efektu ekologicznego określona w umowie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);</w:t>
            </w:r>
          </w:p>
        </w:tc>
      </w:tr>
      <w:tr>
        <w:trPr>
          <w:trHeight w:val="140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) zgodnie z ww. "Kartą efektu ekologicznego", poprzez zrealizowanie/osiągnięcie wymienionych niżej celów                  ekologicznych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Efekt ekologiczny ww. zadania potwierdzam następującymi dokumentami, zgodnie z wymienionymi w zawartej umowie: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6237"/>
              <w:gridCol w:w="3119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Nazwa dokumentu potwierdzającego efekt ekologiczny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Data sporządzenia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3. Oświadczam, że zgodnie z ustaleniami zawartymi w ww. umowie, zapewniliśmy informowanie społeczeństwa o dofinansowaniu zadania ze środków WFOŚIGW w Kielcach w następujący sposób </w:t>
            </w:r>
            <w:r>
              <w:rPr>
                <w:rFonts w:cs="Arial" w:ascii="Arial Narrow" w:hAnsi="Arial Narrow"/>
                <w:u w:val="single"/>
              </w:rPr>
              <w:t>(</w:t>
            </w:r>
            <w:r>
              <w:rPr>
                <w:rFonts w:cs="Arial" w:ascii="Arial Narrow" w:hAnsi="Arial Narrow"/>
                <w:i/>
                <w:u w:val="single"/>
              </w:rPr>
              <w:t>wypełnić, w przypadku umów zawartych w 2009  roku i w późniejszych latach</w:t>
            </w:r>
            <w:r>
              <w:rPr>
                <w:rFonts w:cs="Arial" w:ascii="Arial Narrow" w:hAnsi="Arial Narrow"/>
                <w:u w:val="single"/>
              </w:rPr>
              <w:t>)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  <w:t xml:space="preserve">Uwagi dla Beneficjentów, sporządzających "Oświadczenie o osiągnięciu efektu ekologicznego": </w:t>
            </w:r>
          </w:p>
        </w:tc>
      </w:tr>
      <w:tr>
        <w:trPr>
          <w:trHeight w:val="80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"Oświadczenie ... " należy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u w:val="single"/>
              </w:rPr>
              <w:t>sporządzić w oparciu o "Kartę efektu ekologicznego", która stanowi załącznik nr 2 do ww. umowy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; </w:t>
            </w:r>
          </w:p>
        </w:tc>
      </w:tr>
      <w:tr>
        <w:trPr>
          <w:trHeight w:val="82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w "Oświadczeniu …" należy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u w:val="single"/>
              </w:rPr>
              <w:t>wymienić/opisać osiągnięte efekty ekologiczne w odniesieniu do wszystkich celów planowanych i wymienionych w ww. "Karcie ...";</w:t>
            </w:r>
          </w:p>
        </w:tc>
      </w:tr>
      <w:tr>
        <w:trPr>
          <w:trHeight w:val="199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031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  <w:u w:val="single"/>
              </w:rPr>
              <w:t>"Oświadczenie …" potwierdzają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 xml:space="preserve"> osoby upoważnione do składania oświadczeń woli w imieniu Beneficjenta, z którym WFOŚ i GW w Kielcach podpisał umowę na dofinansowanie ww. zadania. W zadaniach z dziedziny Ochrona Wód i Gospodarka Wodna osiągnięty efekt potwierdza jednostka eksploatująca kanalizację sanitarną. </w:t>
            </w:r>
          </w:p>
        </w:tc>
      </w:tr>
      <w:tr>
        <w:trPr>
          <w:trHeight w:val="80" w:hRule="atLeast"/>
        </w:trPr>
        <w:tc>
          <w:tcPr>
            <w:tcW w:w="103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.................................                                              ..................................                                                                        ..................................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podpis, pieczątka imienna                                              podpis, pieczątka imienna                                                                          Skarbnik/Główny Księgow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 xml:space="preserve">podpis, pieczątka imienna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30:00Z</dcterms:created>
  <dc:creator>lkrzysiek</dc:creator>
  <dc:description/>
  <cp:keywords/>
  <dc:language>en-US</dc:language>
  <cp:lastModifiedBy>msitek</cp:lastModifiedBy>
  <cp:lastPrinted>2010-02-02T10:43:00Z</cp:lastPrinted>
  <dcterms:modified xsi:type="dcterms:W3CDTF">2010-02-02T13:04:00Z</dcterms:modified>
  <cp:revision>14</cp:revision>
  <dc:subject/>
  <dc:title>                                                                                                    </dc:title>
</cp:coreProperties>
</file>